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5972175" cy="6184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sz w:val="36"/>
          <w:szCs w:val="36"/>
          <w:u w:val="single"/>
        </w:rPr>
        <w:t xml:space="preserve">                     </w:t>
      </w:r>
      <w:r>
        <w:rPr>
          <w:sz w:val="36"/>
          <w:szCs w:val="36"/>
          <w:u w:val="single"/>
        </w:rPr>
        <w:t xml:space="preserve">I </w:t>
      </w:r>
      <w:r>
        <w:rPr>
          <w:b/>
          <w:sz w:val="36"/>
          <w:szCs w:val="36"/>
          <w:u w:val="single"/>
        </w:rPr>
        <w:t xml:space="preserve">RAPPRESENTANTI SINDACALI COMPONENTI LA STRUTTURA RSU DEL CMP FIUMICINO MANIFESTANO TUTTA LA LORO </w:t>
      </w:r>
      <w:r>
        <w:rPr>
          <w:b/>
          <w:sz w:val="48"/>
          <w:szCs w:val="48"/>
          <w:u w:val="single"/>
        </w:rPr>
        <w:t xml:space="preserve">SOLIDRIETA’ </w:t>
      </w:r>
      <w:r>
        <w:rPr>
          <w:b/>
          <w:sz w:val="72"/>
          <w:szCs w:val="72"/>
          <w:u w:val="single"/>
        </w:rPr>
        <w:t>ALL’ AMICO MASSIMO ROMOLI</w:t>
      </w:r>
      <w:r>
        <w:rPr>
          <w:b/>
          <w:sz w:val="36"/>
          <w:szCs w:val="36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VITTIMA DELL’ AGGRESSIONE SUBITA ALL’INTERNO DEL CMP DI FIUMICINO MENTRE ERA IMPEGNATO A DISTRIBUIRE VOLANTINI SINDACALI CHE DENUNCIAVANO IL DISAGIO DEI LAVORATORI IN MERITO ALLA CHIUSURA DEL PARCHEGGIO AZIENDALE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56"/>
          <w:szCs w:val="56"/>
          <w:u w:val="single"/>
        </w:rPr>
        <w:t>LE RSU CONDANNANO E STIGMATIZZANO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 xml:space="preserve">      IL</w:t>
      </w:r>
      <w:r>
        <w:rPr>
          <w:b/>
          <w:sz w:val="36"/>
          <w:szCs w:val="36"/>
          <w:u w:val="single"/>
        </w:rPr>
        <w:t xml:space="preserve"> COMPORTAMENTO DEL SINDACALISTA DELLA UIL CHE E’ RICORSO ALLA VIOLENZA  COME MEZZO  DI COMUNICAZIONE DI … MASSA….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LA  VIOLENZA VA CONDANNATA  SEMPRE!!!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CHI HA GARANTITO AL DIRETTORE E ALL’AZIENDA ‘’LA PACE SOCIALE’’ E CONTINUA A GIRARSI DALL’ALTRA PARTE NONOSTANTE LO SFASCIO IN CUI VERSA IL CMP DI FIUMICINO DOVREBBE FARSI UN ESAME DI COSCIENZA E UNIRSI A NOI NELLA LOTTA CONTRO UN’ AZIENDA ARROGANTE E PROVOCATORIA CHE CONTINUA AD ABUSARE NEL MERITO E NELLO SPECIFICO SUI TANTI PROBLEMI CHE ATTANAGLIANO LA NOSTRA UNITA’ PRODUTTIV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N ABBIAMO PAROLE PER DEFINIRE QUELLO CHE E’ SUCCESSO……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O RIBADIAMO… ‘’ NOI RSU STIAMO LOTTANDO CON I LAVORATORI METTENDOCI LA FACCIA’’ … MENTRE QUALCHE SINDACALISTA UIL VA A BRACCETTO CON IL DIRETTORE … ASCIUGANDO LE LACRIME DI QUEST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‘’</w:t>
      </w:r>
      <w:r>
        <w:rPr>
          <w:rFonts w:cs="Calibri;Century Gothic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POVERA AZIENDA’’… MA LE NOSTRE LACRIME CHI LE ASCIUGA?????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GIUDICATE VO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  <w:u w:val="single"/>
        </w:rPr>
        <w:t xml:space="preserve">FIUMICINO LI 18/06/2009   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52"/>
          <w:szCs w:val="52"/>
          <w:u w:val="single"/>
        </w:rPr>
        <w:t xml:space="preserve"> RSU CMP FIUMICINO</w:t>
      </w:r>
      <w:r>
        <w:rPr>
          <w:b/>
          <w:sz w:val="52"/>
          <w:szCs w:val="52"/>
        </w:rPr>
        <w:t xml:space="preserve"> </w:t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6:39:00Z</dcterms:created>
  <dc:creator>Paolo</dc:creator>
  <dc:description/>
  <cp:keywords/>
  <dc:language>en-US</dc:language>
  <cp:lastModifiedBy>*</cp:lastModifiedBy>
  <dcterms:modified xsi:type="dcterms:W3CDTF">2009-06-18T16:39:00Z</dcterms:modified>
  <cp:revision>2</cp:revision>
  <dc:subject/>
  <dc:title>                      I RAPPRESENTANTI SINDACALI COMPONENTI LA STRUTTURA RSU DEL CMP FIUMICINO MANIFESTANO TUTTA LA LORO SOLIDRIETA’ ALL’ AMICO MASSIMO ROMOLI  </dc:title>
</cp:coreProperties>
</file>